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CONI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A TUTTE LE SOCIETA’ INTERESSATE 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GINNASTICA PER TU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UNIONE in preparazione della Finale Nazionale PESARO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tili Società, gentili Istruttori e Giudici della sezione GpT, come lo scorso anno ci sarà una riunione per e con Voi per discutere e chiarire eventuali dubbi prima della Finale indicata in oggetto.</w:t>
      </w:r>
    </w:p>
    <w:p>
      <w:pPr>
        <w:pStyle w:val="Normal"/>
        <w:rPr/>
      </w:pPr>
      <w:r>
        <w:rPr/>
        <w:t>Essendoci ancora oggi  molti dubbi sugli esercizi Collettivi e per quanto riguarda gli attrezzi ci sono stati dei cambiamenti con le nuove griglie in vigore da quest’anno, come d’accordo la riunione sar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23 MAGGIO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SO LA PALESTRA DELLA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SOCIETA’GINNASTICA </w:t>
      </w:r>
      <w:r>
        <w:rPr>
          <w:b/>
          <w:bCs/>
          <w:sz w:val="28"/>
          <w:szCs w:val="28"/>
        </w:rPr>
        <w:t>LA RUOTA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PIO XII N.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010 VIGONZA P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ordine del giorno e gli orari saranno i seguen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INO 9,30 – 12,30 Ripasso composizione e metodo di giudizio degli eserci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ollet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ERIGGIO 13,30 – 17,30 Ripasso elementi griglie e metodologia di valu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.A.F./G.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INTERESSATI SONO PREGATI DI PORTARE VIDEO E MUSICHE DEGLI ESERCIZI FATTI IN GARA O CHE SI VOGLIONO VISIONARE, PER AVERE PIU’ MATERIALE DI STUDIO, IN QUANTO PERSONALMENTE HO SOLO ALCUNI VID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e con sé materiale cartaceo quali griglie e/o Criteri di Valutazione delle Attività per i Giudici/Istruttori per confrontare insieme i paramet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TROPPO CAUSA IMPEGNO DI MOLTE SOCIETA’ DI RITMICA NON MI E’ POSSIBILE ORGANIZZARE IL RIPASSO ELEMENTI DELLA SEZ.RITM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attesa di incontrarci, rimaniamo a Vostra disposizione e Vi salutiamo cordialm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DTR GpT Pavan Giuliana</w:t>
        <w:tab/>
        <w:tab/>
        <w:t>RGRGpT Alberton Arianna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5:00Z</dcterms:created>
  <dc:creator>Gaggio Luciano</dc:creator>
  <dc:description/>
  <cp:keywords/>
  <dc:language>en-US</dc:language>
  <cp:lastModifiedBy>asd</cp:lastModifiedBy>
  <cp:lastPrinted>2010-03-17T13:48:00Z</cp:lastPrinted>
  <dcterms:modified xsi:type="dcterms:W3CDTF">2010-05-19T18:55:00Z</dcterms:modified>
  <cp:revision>45</cp:revision>
  <dc:subject/>
  <dc:title>CALENDARIO AGONISTICO REGIONALE 2006</dc:title>
</cp:coreProperties>
</file>